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директор МУК КЦ «Соломбала-Арт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М.В. Малах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201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дении конкурса декоративно-прикладного творче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«Пасхальная фантазия»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положение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цель, задачи, условия и порядок организации и проведения конкурса декоративно-прикладного творчества «Пасхальная фантазия» (далее – Конкурс).</w:t>
      </w:r>
    </w:p>
    <w:p>
      <w:pPr>
        <w:pStyle w:val="Style19"/>
        <w:numPr>
          <w:ilvl w:val="1"/>
          <w:numId w:val="3"/>
        </w:numPr>
        <w:spacing w:lineRule="atLeast" w:line="270" w:before="0" w:after="0"/>
        <w:ind w:left="0" w:hanging="0"/>
        <w:jc w:val="both"/>
        <w:textAlignment w:val="baseline"/>
        <w:rPr/>
      </w:pPr>
      <w:r>
        <w:rPr/>
        <w:t>ЦЕЛЬ - приобщение детей, подростков и взрослых к чувству патриотизма и любви к Родине  через православную культуру, воспитание, создание условий для реализации творческого потенциала всех категорий граждан.</w:t>
      </w:r>
    </w:p>
    <w:p>
      <w:pPr>
        <w:pStyle w:val="Style19"/>
        <w:tabs>
          <w:tab w:val="clear" w:pos="708"/>
          <w:tab w:val="left" w:pos="7540" w:leader="none"/>
        </w:tabs>
        <w:spacing w:lineRule="atLeast" w:line="270" w:before="0" w:after="0"/>
        <w:jc w:val="both"/>
        <w:textAlignment w:val="baseline"/>
        <w:rPr/>
      </w:pPr>
      <w:r>
        <w:rPr/>
        <w:t>1.3. ЗАДАЧИ: </w:t>
        <w:tab/>
      </w:r>
    </w:p>
    <w:p>
      <w:pPr>
        <w:pStyle w:val="Style19"/>
        <w:spacing w:lineRule="atLeast" w:line="270" w:before="0" w:after="0"/>
        <w:jc w:val="both"/>
        <w:textAlignment w:val="baseline"/>
        <w:rPr/>
      </w:pPr>
      <w:r>
        <w:rPr/>
        <w:t>- Развитие всех видов декоративно-прикладного творчества среди детей, подростков и взрослого населения.</w:t>
      </w:r>
    </w:p>
    <w:p>
      <w:pPr>
        <w:pStyle w:val="Style19"/>
        <w:spacing w:lineRule="atLeast" w:line="270" w:before="0" w:after="0"/>
        <w:jc w:val="both"/>
        <w:textAlignment w:val="baseline"/>
        <w:rPr/>
      </w:pPr>
      <w:r>
        <w:rPr/>
        <w:t>- Выявление талантливых и одаренных жителей Архангельской области.</w:t>
      </w:r>
    </w:p>
    <w:p>
      <w:pPr>
        <w:pStyle w:val="Style19"/>
        <w:spacing w:lineRule="atLeast" w:line="270" w:before="0" w:after="0"/>
        <w:jc w:val="both"/>
        <w:textAlignment w:val="baseline"/>
        <w:rPr/>
      </w:pPr>
      <w:r>
        <w:rPr/>
        <w:t>- Сохранение и популяризация лучших традиций народного творчества.</w:t>
      </w:r>
    </w:p>
    <w:p>
      <w:pPr>
        <w:pStyle w:val="Normal"/>
        <w:tabs>
          <w:tab w:val="clear" w:pos="708"/>
          <w:tab w:val="left" w:pos="35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рганизаторы Конкурс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учреждение культуры муниципального образования «Город Архангельск» «Культурный центр «Соломбала-Арт» (далее – КЦ «Соломбала-Арт»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рхангельская региональная общественная организация развития и поддержки творческих людей и творчества в людях "Арт-Север" (далее – АРОО «Арт-Север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Место проведения: танцевальное фойе КЦ «Соломбала – Арт», г. Архангельск, пр. Никольский, 2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 Порядок проведения Конкурса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могут принять участие как профессиональные, так и любительские творческие группы, объединения и коллективы, а так же отдельные авторы, не имеющие специального образования по декоративно-прикладному виду творчества.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редставленные работы должны быть посвящены празднику Светлая Пасха 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в следующих возрастных группа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10 лет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- 17лет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– 30 лет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по номинациям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учшая пасхальная иллюстрация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исунок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отография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гравюра</w:t>
        </w:r>
      </w:hyperlink>
      <w:r>
        <w:rPr>
          <w:rFonts w:cs="Times New Roman" w:ascii="Times New Roman" w:hAnsi="Times New Roman"/>
        </w:rPr>
        <w:t xml:space="preserve"> или друго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зображение</w:t>
        </w:r>
      </w:hyperlink>
      <w:r>
        <w:rPr>
          <w:rFonts w:cs="Times New Roman" w:ascii="Times New Roman" w:hAnsi="Times New Roman"/>
        </w:rPr>
        <w:t xml:space="preserve"> и пр.</w:t>
      </w:r>
      <w:r>
        <w:rPr>
          <w:rFonts w:cs="Times New Roman" w:ascii="Times New Roman" w:hAnsi="Times New Roman"/>
          <w:sz w:val="24"/>
          <w:szCs w:val="24"/>
        </w:rPr>
        <w:t>) – размер работы любой, оформление работ в свободной форме. В номинации могут принимать участие все возрастные группы, указанные в п.2.3 настоящего Положени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учшая пасхальная композиция (изготовление пасхальных яиц-сувениров</w:t>
      </w:r>
      <w:r>
        <w:rPr/>
        <w:t xml:space="preserve">, </w:t>
      </w:r>
      <w:r>
        <w:rPr>
          <w:rFonts w:cs="Times New Roman" w:ascii="Times New Roman" w:hAnsi="Times New Roman"/>
        </w:rPr>
        <w:t>изготовление игрушек,</w:t>
      </w:r>
      <w:r>
        <w:rPr>
          <w:rFonts w:cs="Times New Roman" w:ascii="Times New Roman" w:hAnsi="Times New Roman"/>
          <w:bCs/>
        </w:rPr>
        <w:t xml:space="preserve"> аппликация</w:t>
      </w:r>
      <w:r>
        <w:rPr/>
        <w:t xml:space="preserve"> </w:t>
      </w:r>
      <w:r>
        <w:rPr>
          <w:rFonts w:cs="Times New Roman" w:ascii="Times New Roman" w:hAnsi="Times New Roman"/>
        </w:rPr>
        <w:t>и пр.</w:t>
      </w:r>
      <w:r>
        <w:rPr>
          <w:rFonts w:cs="Times New Roman" w:ascii="Times New Roman" w:hAnsi="Times New Roman"/>
          <w:sz w:val="24"/>
          <w:szCs w:val="24"/>
        </w:rPr>
        <w:t>) – размер работы любой, оформление работ в свободной форме. В номинации могут принимать участие все возрастные группы, указанные в п.2.3 настоящего положени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учшая творческая работа – номинация исключительно для профессиональных мастеров декоративно-прикладного твор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может предоставить только одну конкурсную работу в каждой номин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оставляют за собой право исключить номинацию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участников по данной номинац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менее трех участников.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нкурса:</w:t>
      </w:r>
    </w:p>
    <w:p>
      <w:pPr>
        <w:pStyle w:val="Normal"/>
        <w:numPr>
          <w:ilvl w:val="0"/>
          <w:numId w:val="1"/>
        </w:numPr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 (Приложение №1) на участие в Конкурсе и авторских работ осуществляется до 15 апреля 2014 года 18.00 часов по адресу: г. Архангельск, пр. Никольский, д. 29, кб. 2, 3 творческий отдел (режим приема работ: понедельник - пятница, с 09.00 – до 18.00 часов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 апреля 2014 года состоится Выставка-ярмарка изделий ручной работы «Пасхальный подарок», на которой состоится подведение итогов и награждение победителей Конкурса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ведения Выставки-ярмарки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 12.00 до 16.00 часов - </w:t>
      </w:r>
      <w:r>
        <w:rPr>
          <w:rFonts w:cs="Times New Roman" w:ascii="Times New Roman" w:hAnsi="Times New Roman"/>
          <w:sz w:val="24"/>
          <w:szCs w:val="24"/>
        </w:rPr>
        <w:t>оценка конкурсных работ путем голосования посетителями выставки и подведение итогов конкурса организаторами выставки;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 17.00 часов</w:t>
      </w:r>
      <w:r>
        <w:rPr>
          <w:rFonts w:cs="Times New Roman" w:ascii="Times New Roman" w:hAnsi="Times New Roman"/>
          <w:sz w:val="24"/>
          <w:szCs w:val="24"/>
        </w:rPr>
        <w:t xml:space="preserve"> – торжественное награждение победителей Конкурса.</w:t>
      </w:r>
    </w:p>
    <w:p>
      <w:pPr>
        <w:pStyle w:val="Style18"/>
        <w:tabs>
          <w:tab w:val="clear" w:pos="708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 возвращаются участникам в течение 5 дней с момента окончания Конкурса (с 21 по 25 апреля с 10.00 до 17.00 часов по адресу: пр. Никольский, д. 29, кб. 2, 3 творческий отдел КЦ «Соломбала-Арт»). Невостребованные в указанный период времени работы остаются у организаторов Конкурса и могут быть использованы в дальнейшей деятельности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конкурса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ведения итогов Конкурса и определения победителей 19 апреля 2014 г. с 12:00 до 16:00 часов будет  организована выставка работ в рамках Выставки-ярмарки изделий ручной работы «Пасхальный подарок».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 оцениваются путем зрительского голосования. Участники Конкурса, набравшие наибольшее количество голосов, признаются победителями. По итогам голосования организаторами Конкурса оформляется протокол подсчета голосов, который является окончательным и пересмотру не подлежит.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Конкурса в каждой номинации и возрастной группе определяется один победитель.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 награждаются дипломами и памятными призами, все участники награждаются памятными приз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и контактные телефоны организаторов конкурс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Ц «Соломбала-Арт», почтовый адрес: 163020 г. Архангельск, пр. Никольский, д.29. Телефон для справок: 23-04-02, 22-54-33,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lomba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ординатор конкурса: Сухановская Анастасия Владимиро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роведении конкурс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оративно-прикладного творчеств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схальная фантазия»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нкурс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декоративно-прикладного творчеств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Пасхальная фантазия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94"/>
        <w:gridCol w:w="67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минации, возрастная групп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а (ов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ёбы /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индивидуальных участников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ллектива, направляющей организации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работы, представленной на конкурс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80;&#1089;&#1091;&#1085;&#1086;&#1082;" TargetMode="External"/><Relationship Id="rId3" Type="http://schemas.openxmlformats.org/officeDocument/2006/relationships/hyperlink" Target="http://ru.wikipedia.org/wiki/&#1060;&#1086;&#1090;&#1086;&#1075;&#1088;&#1072;&#1092;&#1080;&#1103;" TargetMode="External"/><Relationship Id="rId4" Type="http://schemas.openxmlformats.org/officeDocument/2006/relationships/hyperlink" Target="http://ru.wikipedia.org/wiki/&#1043;&#1088;&#1072;&#1074;&#1102;&#1088;&#1072;" TargetMode="External"/><Relationship Id="rId5" Type="http://schemas.openxmlformats.org/officeDocument/2006/relationships/hyperlink" Target="http://ru.wikipedia.org/wiki/&#1048;&#1079;&#1086;&#1073;&#1088;&#1072;&#1078;&#1077;&#1085;&#1080;&#1077;" TargetMode="External"/><Relationship Id="rId6" Type="http://schemas.openxmlformats.org/officeDocument/2006/relationships/hyperlink" Target="mailto:solombala-ar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00:00Z</dcterms:created>
  <dc:creator>Андрей</dc:creator>
  <dc:description/>
  <cp:keywords/>
  <dc:language>en-US</dc:language>
  <cp:lastModifiedBy>Лёша</cp:lastModifiedBy>
  <dcterms:modified xsi:type="dcterms:W3CDTF">2014-03-14T12:41:00Z</dcterms:modified>
  <cp:revision>4</cp:revision>
  <dc:subject/>
  <dc:title>УТВЕРЖДАЮ:</dc:title>
</cp:coreProperties>
</file>